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аттестации педагогических работников организаций, осуществляющих образовательную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Приказ Министерства образования и науки Российской Федерации (Минобрнауки России) от 7 апреля 2014 г. N 276 г.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Извле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 Аттестация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Аттестационная комиссия организации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В представлении содержатся следующие сведения о педагогическом работни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фамилия, имя, отчество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Работодатель знакомит педагогического работника с представлением пo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беременные женщин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.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[3]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1:00Z</dcterms:created>
  <dc:creator>Владимир</dc:creator>
  <dc:description/>
  <cp:keywords/>
  <dc:language>en-US</dc:language>
  <cp:lastModifiedBy>Старший Воспитатель</cp:lastModifiedBy>
  <cp:lastPrinted>2014-08-15T10:04:00Z</cp:lastPrinted>
  <dcterms:modified xsi:type="dcterms:W3CDTF">2019-02-15T06:11:00Z</dcterms:modified>
  <cp:revision>2</cp:revision>
  <dc:subject/>
  <dc:title/>
</cp:coreProperties>
</file>