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keepNext w:val="false"/>
        <w:widowControl w:val="false"/>
        <w:autoSpaceDE w:val="false"/>
        <w:spacing w:lineRule="auto" w:line="240"/>
        <w:ind w:left="4962" w:hanging="0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УТВЕРЖДАЮ</w:t>
      </w:r>
    </w:p>
    <w:p>
      <w:pPr>
        <w:pStyle w:val="Normal"/>
        <w:ind w:left="4962" w:hanging="0"/>
        <w:rPr/>
      </w:pPr>
      <w:r>
        <w:rPr/>
        <w:t>И.о. начальника Отдела координации работы по профилактике и борьбе с наркоманией Администрации города Екатеринбурга</w:t>
      </w:r>
    </w:p>
    <w:p>
      <w:pPr>
        <w:pStyle w:val="Normal"/>
        <w:ind w:left="4962" w:hanging="0"/>
        <w:rPr/>
      </w:pPr>
      <w:r>
        <w:rPr/>
        <w:t>___________________       Ю.С.Ка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keepNext w:val="false"/>
        <w:widowControl w:val="false"/>
        <w:autoSpaceDE w:val="false"/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9"/>
        <w:keepNext w:val="false"/>
        <w:widowControl w:val="false"/>
        <w:autoSpaceDE w:val="false"/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9"/>
        <w:keepNext w:val="false"/>
        <w:widowControl w:val="false"/>
        <w:autoSpaceDE w:val="false"/>
        <w:spacing w:lineRule="auto" w:line="240"/>
        <w:rPr>
          <w:szCs w:val="28"/>
        </w:rPr>
      </w:pPr>
      <w:r>
        <w:rPr>
          <w:caps w:val="false"/>
          <w:smallCaps w:val="false"/>
          <w:szCs w:val="28"/>
        </w:rPr>
        <w:t xml:space="preserve">Положение </w:t>
      </w:r>
    </w:p>
    <w:p>
      <w:pPr>
        <w:pStyle w:val="Style9"/>
        <w:keepNext w:val="false"/>
        <w:widowControl w:val="false"/>
        <w:autoSpaceDE w:val="false"/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о Городском конкурсе сценариев </w:t>
      </w:r>
    </w:p>
    <w:p>
      <w:pPr>
        <w:pStyle w:val="Style9"/>
        <w:keepNext w:val="false"/>
        <w:widowControl w:val="false"/>
        <w:autoSpaceDE w:val="false"/>
        <w:spacing w:lineRule="auto" w:line="240"/>
        <w:rPr>
          <w:szCs w:val="28"/>
        </w:rPr>
      </w:pPr>
      <w:r>
        <w:rPr>
          <w:caps w:val="false"/>
          <w:smallCaps w:val="false"/>
          <w:szCs w:val="28"/>
        </w:rPr>
        <w:t>«Сказ о том, как дети взрослым время вернули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/>
        <w:tab/>
        <w:t xml:space="preserve">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16" w:leader="none"/>
        </w:tabs>
        <w:autoSpaceDE w:val="false"/>
        <w:ind w:firstLine="71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1.1. Настоящее положение определяет задачи, порядок и условия проведения Городского конкурса сценариев «Сказ о том, как дети взрослым время вернули» (далее - Конкур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6" w:leader="none"/>
        </w:tabs>
        <w:autoSpaceDE w:val="false"/>
        <w:ind w:firstLine="7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Конкурс предлагает детям и подросткам выразить свое отношение к ценностям здорового образа жизни, принять участие в разработке мотивирующего ресурса для взрослого населения города для формирования негативного отношения к табакокурению и иным деструктивным формам поведения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курс проводится Отделом координации работы по профилактике и борьбе с наркоманией Администрации города Екатеринбур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мероприятий Городской информационно-профилактической кампании «Дыши свободно: ЕКБ не курит» (#ЕКБнекурит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1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1.4. Финансирование Конкурса осуществляется за счет средств бюджета Администрации города Екатеринбурга и внебюджетных источ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К участию в Конкурсе приглашаются </w:t>
      </w:r>
      <w:r>
        <w:rPr>
          <w:sz w:val="28"/>
        </w:rPr>
        <w:t>дети с 5 до 16 лет, проживающие и обучающиеся в городе Екатеринбург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3" w:leader="none"/>
        </w:tabs>
        <w:autoSpaceDE w:val="false"/>
        <w:ind w:firstLine="711"/>
        <w:jc w:val="both"/>
        <w:rPr/>
      </w:pPr>
      <w:r>
        <w:rPr>
          <w:sz w:val="28"/>
          <w:szCs w:val="28"/>
        </w:rPr>
        <w:t xml:space="preserve">1.6. Общее руководство организацией и проведением Конкурса осуществляет Оргкомитет, в который входят специалисты Отдела координации работы по профилактике и борьбе с наркоманией Администрации города Екатеринбурга, МАУ «Городской центр медицинской профилактики», МБУ «Екатеринбургский Центр психолого-педагогической поддержки несовершеннолетних «Диалог», представители СМ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03" w:leader="none"/>
        </w:tabs>
        <w:autoSpaceDE w:val="false"/>
        <w:ind w:firstLine="711"/>
        <w:jc w:val="both"/>
        <w:rPr/>
      </w:pPr>
      <w:r>
        <w:rPr>
          <w:sz w:val="28"/>
          <w:szCs w:val="28"/>
        </w:rPr>
        <w:t xml:space="preserve">Член Оргкомитета, ответственный за взаимодействие с участниками Конкурса – Касимова Юлия (304-33-76, </w:t>
      </w:r>
      <w:hyperlink r:id="rId2">
        <w:r>
          <w:rPr>
            <w:rStyle w:val="InternetLink"/>
            <w:sz w:val="28"/>
            <w:szCs w:val="28"/>
            <w:lang w:val="en-US"/>
          </w:rPr>
          <w:t>ok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ib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s://vk.com/id368024547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03" w:leader="none"/>
        </w:tabs>
        <w:autoSpaceDE w:val="false"/>
        <w:ind w:firstLine="7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площадка Конкурса в социальной сети «ВКонтакте» - https://vk.com/vybirayu_zhizn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03" w:leader="none"/>
        </w:tabs>
        <w:autoSpaceDE w:val="false"/>
        <w:ind w:firstLine="711"/>
        <w:jc w:val="both"/>
        <w:rPr/>
      </w:pPr>
      <w:r>
        <w:rPr>
          <w:sz w:val="28"/>
          <w:szCs w:val="28"/>
        </w:rPr>
        <w:t xml:space="preserve">Официальные хэштеги - #ЕКБнекурит, #убеди_родителей. </w:t>
      </w:r>
    </w:p>
    <w:p>
      <w:pPr>
        <w:pStyle w:val="Style9"/>
        <w:keepNext w:val="false"/>
        <w:widowControl w:val="false"/>
        <w:autoSpaceDE w:val="false"/>
        <w:spacing w:lineRule="auto" w:line="240"/>
        <w:ind w:left="720" w:hanging="0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Style9"/>
        <w:keepNext w:val="false"/>
        <w:widowControl w:val="false"/>
        <w:autoSpaceDE w:val="false"/>
        <w:spacing w:lineRule="auto" w:line="240"/>
        <w:ind w:left="720" w:hanging="0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Style9"/>
        <w:keepNext w:val="false"/>
        <w:widowControl w:val="false"/>
        <w:autoSpaceDE w:val="false"/>
        <w:spacing w:lineRule="auto" w:line="240"/>
        <w:ind w:left="720" w:hanging="0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Style9"/>
        <w:keepNext w:val="false"/>
        <w:widowControl w:val="false"/>
        <w:autoSpaceDE w:val="false"/>
        <w:spacing w:lineRule="auto" w:line="240"/>
        <w:ind w:left="720" w:hanging="0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Style9"/>
        <w:keepNext w:val="false"/>
        <w:widowControl w:val="false"/>
        <w:autoSpaceDE w:val="false"/>
        <w:spacing w:lineRule="auto" w:line="240"/>
        <w:ind w:left="720" w:hanging="0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2. Задачи Конкурса</w:t>
      </w:r>
    </w:p>
    <w:p>
      <w:pPr>
        <w:pStyle w:val="Normal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1. Формирование активной гражданской позиции детей и молодежи Екатеринбурга в сфере продвижения ценностей здорового образа жизни, нравственного воспитания, мировоззрения, позволяющего противостоять различного рода зависимостям: наркомании, алкоголизму, табакокурению, игровой, экранной и иным видам зависим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 Выявление талантливых молодых людей, привлечение интереса детей и молодежи к литературному жанр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едоставление детям и молодежи возможности реализации своих идей в виде продуктов социальной рекламы, публикации своих творческих работ в С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азработка на основе лучших конкурсных работ сценария многосерийного мультика антитабачной-профилактической направленности, целевой аудиторией которого станет родительская общественность города Екатеринбур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widowControl w:val="false"/>
        <w:autoSpaceDE w:val="false"/>
        <w:outlineLvl w:val="9"/>
        <w:rPr>
          <w:sz w:val="28"/>
          <w:szCs w:val="28"/>
        </w:rPr>
      </w:pPr>
      <w:r>
        <w:rPr>
          <w:sz w:val="28"/>
          <w:szCs w:val="28"/>
        </w:rPr>
        <w:t>3. Порядок и сроки проведения Конкурса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Конкурс проводится с 12.11.2018 по 15.11.2018 в два этап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этап – с 12.11.2018 до 05.12.2018 – предоставление сценариев на Конкурс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– с 05.12.2018 до 15.12.2018 – подведение итогов Конкур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частие в Конкурсе может быть только индивидуальным (за исключением возможности подачи семейной заявки, если возраст ребенка-участника от 5 до 7 л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ля участия в Конкурсе в Оргкомитет (письмом на адрес </w:t>
      </w:r>
      <w:hyperlink r:id="rId4">
        <w:r>
          <w:rPr>
            <w:rStyle w:val="InternetLink"/>
            <w:sz w:val="28"/>
            <w:szCs w:val="28"/>
            <w:lang w:val="en-US"/>
          </w:rPr>
          <w:t>ok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ib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сообщением организаторам </w:t>
      </w:r>
      <w:hyperlink r:id="rId5">
        <w:r>
          <w:rPr>
            <w:rStyle w:val="InternetLink"/>
            <w:sz w:val="28"/>
            <w:szCs w:val="28"/>
          </w:rPr>
          <w:t>https://vk.com/id368024547</w:t>
        </w:r>
      </w:hyperlink>
      <w:r>
        <w:rPr>
          <w:sz w:val="28"/>
          <w:szCs w:val="28"/>
        </w:rPr>
        <w:t xml:space="preserve">) предоставляется сценарий, оформленный в соответствии с требованиями, указанными в пункте 3.5. настоящего Положения.  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дин участник имеет право предоставить только один сценарий.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оставленные на Конкурс сценарии должны соответствовать следующим требованиям к содержанию и оформлению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овать теме Конкурса («Сказ о том, как дети взрослым время вернули»)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продолжением единой завязки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одном замечательном уральском городе жили – были дети и взрослые. И все бы у них было хорошо, если бы не одна беда. Поселилась в городе злая Табачная фея. И стала эта фея воровать у взрослых время. Где три минуты, где пять, а где целых пол часа… Так за день до 3-х часов у одного взрослого забирала. И стали взрослые ничего не успевать. И понять то не могут, почему так происходит. И все вроде бы под контролем, но голова как в тумане. Витают взрослые в этих Табачных облаках, витают, и не понимаю, что заколдованы они. Надоело детям терпеть. И решили они……»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описание того, как дети вернули взрослым время и, главное, что дети и взрослые стали делать с возвращенным временем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ь оригинальными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овать стилистике детского мультфильма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ыть выполненным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1,5 интервалом, шрифтом Times New Roman, 14 кегль (при наличии рукописного текста наличие скана обязательно);</w:t>
      </w:r>
    </w:p>
    <w:p>
      <w:pPr>
        <w:pStyle w:val="Style12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объём работы не должен превышать 2 страниц.</w:t>
      </w:r>
    </w:p>
    <w:p>
      <w:pPr>
        <w:pStyle w:val="Style12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Требования к оформлению титульного листа (см. приложение):</w:t>
      </w:r>
    </w:p>
    <w:p>
      <w:pPr>
        <w:pStyle w:val="Style12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 полное наименование образовательной организации или учреждения молодежной политики;</w:t>
      </w:r>
    </w:p>
    <w:p>
      <w:pPr>
        <w:pStyle w:val="Style12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тема;</w:t>
      </w:r>
    </w:p>
    <w:p>
      <w:pPr>
        <w:pStyle w:val="Style12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 данные об авторе: фамилия, имя, отчество, класс/группа ДОУ, возраст, номер контактного телефона, электронная почта;</w:t>
      </w:r>
    </w:p>
    <w:p>
      <w:pPr>
        <w:pStyle w:val="Style12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сведения о руководителе, оказавшем консультативную или методическую помощь (если таковой имеется).</w:t>
      </w:r>
    </w:p>
    <w:p>
      <w:pPr>
        <w:pStyle w:val="Style12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3.6. Сценарии, представленные на конкурс, не возвращаются. Рецензии авторам не высылаются.</w:t>
      </w:r>
    </w:p>
    <w:p>
      <w:pPr>
        <w:pStyle w:val="Style12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3.7. Сценарии, выполненные с нарушением требований настоящего Положения, в том числе сроков предоставления, Оргкомитет имеет право не рассматривать.</w:t>
      </w:r>
    </w:p>
    <w:p>
      <w:pPr>
        <w:pStyle w:val="Style12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3.8. Все сценарии, предоставленные авторами, остаются в Оргкомитете. Электронная база сценариев хранится в архиве Оргкомитета. Оргкомитет имеет право на их опубликование и использование при подготовке продуктов социальной рекламы с обязательным сохранением авторских прав. Использование сценариев в коммерческих целях может быть только при согласовании с авторами работ. </w:t>
      </w:r>
    </w:p>
    <w:p>
      <w:pPr>
        <w:pStyle w:val="2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9. Итоги Конкурса подводятся по трем категориям участников: </w:t>
      </w:r>
    </w:p>
    <w:p>
      <w:pPr>
        <w:pStyle w:val="2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семейные сценарии детей от 5 до 7 лет;</w:t>
      </w:r>
    </w:p>
    <w:p>
      <w:pPr>
        <w:pStyle w:val="2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т 7 до 11 лет включительно;</w:t>
      </w:r>
    </w:p>
    <w:p>
      <w:pPr>
        <w:pStyle w:val="2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от 12 до 16 лет включительно. </w:t>
      </w:r>
    </w:p>
    <w:p>
      <w:pPr>
        <w:pStyle w:val="2"/>
        <w:ind w:firstLine="708"/>
        <w:rPr/>
      </w:pPr>
      <w:r>
        <w:rPr>
          <w:rFonts w:eastAsia="Arial Unicode MS"/>
          <w:sz w:val="28"/>
          <w:szCs w:val="28"/>
        </w:rPr>
        <w:t xml:space="preserve">Лучшим сценариям присуждае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каждой категории участников. Также по решению Оргкомитета могут быть присуждены специальные  номин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Подведение итогов и награждение победителей Конкурса проводится Оргкомитетом в торжественной обстановке. Участники Конкурса награждаются благодарственными письмами Отдела координации работы по профилактике и борьбе с наркоманией Администрации города Екатеринбурга. Победители – дипломами и памятными сувенирами.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  <w:t>к Положению о Конкурсе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Образец оформления титульного лист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ное наименование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сценар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«Сказ о том, как дети взрослым время вернули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10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втор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10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10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(участника, или участника и родителей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10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10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ласс, группа возрас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10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center"/>
              <w:rPr/>
            </w:pPr>
            <w:r>
              <w:rPr>
                <w:bCs/>
                <w:sz w:val="28"/>
              </w:rPr>
              <w:t>______________________________</w:t>
              <w:br/>
            </w:r>
            <w:r>
              <w:rPr>
                <w:bCs/>
                <w:sz w:val="20"/>
                <w:szCs w:val="20"/>
              </w:rPr>
              <w:t>контактный телефон,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center"/>
              <w:rPr>
                <w:bCs/>
                <w:sz w:val="28"/>
              </w:rPr>
            </w:pPr>
            <w:r>
              <w:rPr>
                <w:bCs/>
                <w:sz w:val="20"/>
                <w:szCs w:val="20"/>
              </w:rPr>
              <w:t>электронная почт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10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10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руководител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катеринбург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/>
  </w:style>
  <w:style w:type="paragraph" w:styleId="Style9">
    <w:name w:val="Нина"/>
    <w:basedOn w:val="Heading1"/>
    <w:next w:val="Normal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Style10">
    <w:name w:val="Название объекта"/>
    <w:basedOn w:val="Normal"/>
    <w:next w:val="Normal"/>
    <w:qFormat/>
    <w:pPr>
      <w:widowControl w:val="false"/>
      <w:autoSpaceDE w:val="false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i/>
      <w:iCs/>
      <w:sz w:val="28"/>
    </w:rPr>
  </w:style>
  <w:style w:type="paragraph" w:styleId="31">
    <w:name w:val="Основной текст 3"/>
    <w:basedOn w:val="Normal"/>
    <w:qFormat/>
    <w:pPr>
      <w:ind w:right="-187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r-pibn@yandex.ru" TargetMode="External"/><Relationship Id="rId3" Type="http://schemas.openxmlformats.org/officeDocument/2006/relationships/hyperlink" Target="https://vk.com/id368024547" TargetMode="External"/><Relationship Id="rId4" Type="http://schemas.openxmlformats.org/officeDocument/2006/relationships/hyperlink" Target="mailto:okr-pibn@yandex.ru" TargetMode="External"/><Relationship Id="rId5" Type="http://schemas.openxmlformats.org/officeDocument/2006/relationships/hyperlink" Target="https://vk.com/id36802454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4:00Z</dcterms:created>
  <dc:creator>Elena</dc:creator>
  <dc:description/>
  <cp:keywords/>
  <dc:language>en-US</dc:language>
  <cp:lastModifiedBy>Касимова Юлия Сергеевна</cp:lastModifiedBy>
  <cp:lastPrinted>2018-02-05T14:29:00Z</cp:lastPrinted>
  <dcterms:modified xsi:type="dcterms:W3CDTF">2018-11-12T07:42:00Z</dcterms:modified>
  <cp:revision>3</cp:revision>
  <dc:subject/>
  <dc:title>РАЗДЕЛ 4</dc:title>
</cp:coreProperties>
</file>