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б образовании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_________2015 года                                                                                     г. Екатеринбу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hanging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  № 247, в лице заведующего Крыловой Людмилы Анатольевны, действующего на основании Устава, утвержденного распоряжением Управления образования Администрации города Екатеринбурга №1449\46\36 от 20.08.2013г и лицензии на осуществление образовательной деятельности №17732 от 04.03.2015 серия 66Л01 №0003805, выданной Министерством общего и профессионального образования Свердловской области, именуемый в дальнейшем «Исполнитель», с одной стороны и________________________________________________ ______________________________________________________________________________,</w:t>
      </w:r>
    </w:p>
    <w:p>
      <w:pPr>
        <w:pStyle w:val="Style19"/>
        <w:ind w:hanging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матери, отца, законного представителя)</w:t>
      </w:r>
    </w:p>
    <w:p>
      <w:pPr>
        <w:pStyle w:val="Style19"/>
        <w:ind w:hanging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являющийся родителем (законным представителем)________________________________</w:t>
      </w:r>
    </w:p>
    <w:p>
      <w:pPr>
        <w:pStyle w:val="Style19"/>
        <w:tabs>
          <w:tab w:val="clear" w:pos="708"/>
          <w:tab w:val="left" w:pos="6045" w:leader="none"/>
        </w:tabs>
        <w:ind w:hanging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ребенка, год рождения)</w:t>
      </w:r>
    </w:p>
    <w:p>
      <w:pPr>
        <w:pStyle w:val="Style19"/>
        <w:ind w:hanging="709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«_____»___________ 20_____г.р.               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Заказчик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rPr/>
      </w:pPr>
      <w:r>
        <w:rPr/>
        <w:t xml:space="preserve">Исполнитель обязуется принять несовершеннолетнего воспитанника (Ф.И.О.) на обучение по образовательной программе дошкольного образования, </w:t>
      </w:r>
      <w:r>
        <w:rPr>
          <w:color w:val="000000"/>
        </w:rPr>
        <w:t xml:space="preserve">направленной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ая программа дошкольного образования направлена на разносторонне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реализует основную образовательную программу дошкольного образования в группах общеразвивающей (компенсирующей, комбинированной) направленности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rPr/>
      </w:pPr>
      <w:r>
        <w:rPr/>
        <w:t xml:space="preserve">Форма обучения очная. 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rPr/>
      </w:pPr>
      <w:r>
        <w:rPr/>
        <w:t>Срок обучения составляет ____года (лет)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rPr/>
      </w:pPr>
      <w:r>
        <w:rPr>
          <w:color w:val="000000"/>
        </w:rPr>
        <w:t>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rPr/>
      </w:pPr>
      <w:r>
        <w:rPr/>
        <w:t>Образовательная программа дошкольного образования разрабатывается и утверждается Исполнителем в соответствии с федеральным государственным образовательным стандартом дошкольного образования с учётом соответствующих примерных образовательных программ дошкольного образования.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rPr/>
      </w:pPr>
      <w:r>
        <w:rPr/>
        <w:t xml:space="preserve">Заказчик поручает, а Исполнитель принимает на себя обязанности по присмотру  и уходу за _____________________________________________________________________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 и имя ребёнк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а стор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2. Вносить предложения по совершенствованию развития, воспитания и обучения ребёнка в семь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3. На время карантина, в летний период переводить воспитанника в другую группу или другую дошкольную образовательную организац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1. Заслушивать отчеты руководителя и педагогов о работе дошкольной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2. Участвовать в различных мероприятиях, проводимых дошкольной образовательной организацией (детские праздники, конкурсы, выставки, открытые занят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3. Делать добровольные пожертвования дошкольной образовательной орган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4. По согласованию с администрацией дошкольной образовательной организации находиться с ребенком в группе в период его адап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 5.Получать информацию 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 Присутствовать на психолого–медико – педагогическом консилиуме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На компенсацию родительской платы в размере, предусмотренном статьёй 65 Федерального закона 273 – ФЗ «Об образовании в Российской Федерации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7.Информировать воспитателя дошкольной образовательной организации об отсутствии воспитанника в случае его болезни или по иным причинам и не менее чем за один день информировать о приходе воспитанника после его отсу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8. Согласовать с воспитателем список лиц, имеющих право передавать и забирать воспитанника из дошкольной образовательной орга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. Зачислить воспитанника в дошкольную образовательную организацию в группу в соответствии с возрас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2. Осуществлять присмотр и уход за воспитанником во время его пребывания в Муниципальном дошкольном образовательном учреждении детском саду №24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Во время нахождения воспитанника в дошкольной образовательной организации обеспечит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жизни и укрепление физического и психического здоровья воспитан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и защиту чести и достоинства ребен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у ребенка от всех форм физического и психологического насил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-речевое, социально-личностное, художественно-эстетическое и физическое развитие воспитан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необходимой коррекции недостатков в физическом и (или) психическом развитии воспитанника (с учетом рекомендаций специалистов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одход к воспитаннику, учитывая особенности его разви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ность имущества воспитан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режима дн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трехразовое сбалансированное пит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рганизовывать деятельность воспитанника в дошкольной образовательной организации в соответствии с его возрастом, индивидуальными особенностями и содержанием образовательной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Организовать предметно-развивающую среду для воспитанника, в том числе помещение, оборудование, развивающие и игровые материалы, наглядные пособ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6. Сохранить место за воспитанником в случае его болезни, объявления карантина, отпуска и в иных случаях по письменному заявлению Заказ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8. Ознакомить родителей (законных представителей) воспитанника с Уставом дошкольной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их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Заказчик обязует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1. Ежемесячно до 20 числа текущего месяца вносить плату за присмотр и уход воспитанника в дошкольной образовательной организации в соответствии с условиями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ить документы, необходимые для зачисления воспитанника в дошкольную образовательную организацию, а также документы, необходимые для установления размера платы за присмотр и у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осле перенесенного воспитанником заболевания, а также при отсутствии ребенка более 3 дней (за исключением выходных и праздничных дней) предоставить справку, от врача-педиатра с указанием диагноза, длительности заболевания, проведенного лечения, сведений об отсутствии контакта с инфекционными больными, а также рекомендаций по индивидуальному режиму воспитан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воевременно сообщать об изменении места жительства, контактных телефонов, льгот по оплате за содержание воспитанника в дошкольной образовательной организаци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 Оплата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1. За присмотр и уход за ребенком устанавливается плата, взимаемая с родителей (законных представителей) (далее - родительская плата).  Порядок определения платы за присмотр и уход за ребёнком устанавливается Администрацией муниципального образования «город Екатеринбург» в лице Управления образования. Размер родительской платы 2150 рублей (две тысячи сто пятьдесят рублей, 00 коп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расторжения договора об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рок действия договора об образовании с «__» _________ 20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«31 » августа 20___ го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 Образовательные отношения прекращаются в связи с отчислением воспитанника в случа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1. Получения образования (завершением обуче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2.2. Досрочн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 Исполнителю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с даты его отчисления от Исполнител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6. Дополнительные усло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1. Исполнитель несёт ответственность в установленном законодательством Российской Федерации порядке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функций, отнесенных к его компетенции,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воспитанников,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Заказчик несёт ответственность за выполнение условий договора об образова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, реквизиты и подписи сторо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85"/>
        <w:gridCol w:w="371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№ 2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дловская обл.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Екатеринбург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триса Лумумбы, д.35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6679037026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 66790100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657700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 «___» ____________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АДОУ№ 247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Л.А. Крылов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торой экземпляр на руки получ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\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1:00Z</dcterms:created>
  <dc:creator>vedernikova_nn</dc:creator>
  <dc:description/>
  <cp:keywords/>
  <dc:language>en-US</dc:language>
  <cp:lastModifiedBy>USER</cp:lastModifiedBy>
  <cp:lastPrinted>2015-03-31T12:47:00Z</cp:lastPrinted>
  <dcterms:modified xsi:type="dcterms:W3CDTF">2015-03-31T06:48:00Z</dcterms:modified>
  <cp:revision>42</cp:revision>
  <dc:subject/>
  <dc:title/>
</cp:coreProperties>
</file>