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февраля 2014 г. N 70-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А СОЦИАЛЬНОЙ ИНФРАСТРУКТУРЫ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rPr/>
      </w:pPr>
      <w:r>
        <w:rPr/>
        <w:t>N _____________                                     "28" мая 2015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1. Вид (наименование) объект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Муниципальное автономное дошкольное образовательное учреждение детский сад № 247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1.2. Полный почтовый адрес объект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620085, Свердловская обл., г. Екатеринбург, Чкаловский район, ул. Патриса Лумумбы, д.3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/>
        <w:t xml:space="preserve"> этажа,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1121,4 </w:t>
      </w:r>
      <w:r>
        <w:rPr/>
        <w:t>кв. м,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часть здания 2  наземных этажа – 546,6    кв.м. , 1 подземный этаж  133,8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</w:t>
      </w:r>
      <w:r>
        <w:rPr/>
        <w:t xml:space="preserve">, нет),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6408</w:t>
      </w:r>
      <w:r>
        <w:rPr/>
        <w:t xml:space="preserve"> кв. м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1963</w:t>
      </w:r>
      <w:r>
        <w:rPr/>
        <w:t>,  последнего  капитального  ремонт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3 год.</w:t>
      </w:r>
    </w:p>
    <w:p>
      <w:pPr>
        <w:pStyle w:val="ConsPlusNonformat"/>
        <w:rPr/>
      </w:pPr>
      <w:r>
        <w:rPr/>
        <w:t>1.5.   Дата   предстоящих   плановых  ремонтных  работ:  текущего - ,</w:t>
      </w:r>
    </w:p>
    <w:p>
      <w:pPr>
        <w:pStyle w:val="ConsPlusNonformat"/>
        <w:rPr/>
      </w:pPr>
      <w:r>
        <w:rPr/>
        <w:t>капитального -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Муниципальное автономное дошкольное образовательное учреждение детский сад № 247(МАДОУ № 247)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620085, Свердловская обл., г. Екатеринбург, Чкаловский район, ул. Патриса Лумумбы, д.35,</w:t>
      </w:r>
      <w:r>
        <w:rPr/>
        <w:t xml:space="preserve"> (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343)297-05-28</w:t>
      </w:r>
      <w:r>
        <w:rPr/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4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оперативное  управление</w:t>
      </w:r>
      <w:r>
        <w:rPr/>
        <w:t xml:space="preserve"> 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государственная 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муниципальная</w:t>
      </w:r>
    </w:p>
    <w:p>
      <w:pPr>
        <w:pStyle w:val="ConsPlusNonformat"/>
        <w:rPr/>
      </w:pPr>
      <w:r>
        <w:rPr/>
        <w:t xml:space="preserve">1.11. Вышестоящая организация (наименование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тдел образования Чкаловского района города Екатерин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rFonts w:cs="Courier New" w:ascii="Courier New" w:hAnsi="Courier New"/>
          <w:sz w:val="20"/>
          <w:szCs w:val="20"/>
        </w:rPr>
        <w:t>1.12.  Адрес  вышестоящей  организации,  другие координаты (полный почтовыйадрес, телефон, e-mail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620085,г. Екатеринбург, ул. Крестинского,13-а. телефон 8(343)269-15-45 (48); e-mail: roo-chk@mail.ru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образование</w:t>
      </w:r>
      <w:r>
        <w:rPr/>
        <w:t xml:space="preserve"> 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дети 3-7 лет.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/>
        <w:t xml:space="preserve">2.3.  Категории  обслуживаемых  инвалидов: 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не обслуживаются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Courier New" w:ascii="Courier New" w:hAnsi="Courier New"/>
          <w:sz w:val="20"/>
          <w:szCs w:val="20"/>
        </w:rPr>
        <w:t>2.4. Виды услуг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предоставление дошкольного образования по общеобразовательным программам дошкольного образования</w:t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 xml:space="preserve">проживанием, на дому, дистанционно)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 xml:space="preserve">на  объекте 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Normal"/>
        <w:spacing w:lineRule="auto" w:line="240" w:before="0" w:after="0"/>
        <w:ind w:first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cs="Courier New" w:ascii="Courier New" w:hAnsi="Courier New"/>
          <w:sz w:val="20"/>
          <w:szCs w:val="20"/>
        </w:rPr>
        <w:t>вместимость, пропускная способность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150 мест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н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Courier New" w:ascii="Courier New" w:hAnsi="Courier New"/>
          <w:sz w:val="20"/>
          <w:szCs w:val="20"/>
        </w:rPr>
        <w:t>движения с использованием пассажирского транспорта)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Трамвай № 9, 14, 25, 27 до остановки «Ляпустина»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szCs w:val="22"/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 xml:space="preserve">3.2.1. Расстояние до объекта от остановки транспорта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500</w:t>
      </w:r>
      <w:r>
        <w:rPr/>
        <w:t xml:space="preserve"> метров</w:t>
      </w:r>
    </w:p>
    <w:p>
      <w:pPr>
        <w:pStyle w:val="ConsPlusNonformat"/>
        <w:rPr/>
      </w:pPr>
      <w:r>
        <w:rPr/>
        <w:t xml:space="preserve">3.2.2. Время движения (пешком)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 xml:space="preserve">7-10 </w:t>
      </w:r>
      <w:r>
        <w:rPr/>
        <w:t>минут</w:t>
      </w:r>
    </w:p>
    <w:p>
      <w:pPr>
        <w:pStyle w:val="ConsPlusNonformat"/>
        <w:rPr/>
      </w:pPr>
      <w:r>
        <w:rPr/>
        <w:t xml:space="preserve">3.2.3.  Наличие  выделенного  от  проезжей части пешеходного пути (да, 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 xml:space="preserve">нет)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нет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регулируемый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6.  Перепады  высоты  на  пути (съезды с тротуара): есть, нет (описать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2"/>
          <w:u w:val="single"/>
        </w:rPr>
        <w:t>перепады бардюрного камня выше 10 см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 xml:space="preserve">нет   </w:t>
      </w:r>
      <w:r>
        <w:rPr/>
        <w:t>(описа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/>
        <w:t xml:space="preserve">3.3. Организация доступности объекта для инвалидов - форма обслуживания </w:t>
      </w:r>
      <w:hyperlink w:anchor="Par11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организации доступности объекта (формы обслуживания) </w:t>
            </w:r>
            <w:hyperlink w:anchor="Par1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категории инвалидов и маломобильных групп населения </w:t>
            </w:r>
            <w:hyperlink w:anchor="Par1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11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1" w:name="Par112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                                "ДУ" - доступно условно (дополнительная помощь сотрудника, услуги на дому, дистанционно); "Нет"</w:t>
      </w:r>
      <w:r>
        <w:rPr>
          <w:rFonts w:cs="Calibri"/>
          <w:highlight w:val="yellow"/>
        </w:rPr>
        <w:t xml:space="preserve">= </w:t>
      </w:r>
      <w:r>
        <w:rPr>
          <w:rFonts w:cs="Calibri"/>
        </w:rPr>
        <w:t>«ВНД» – временно недоступно (не организована доступность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3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361"/>
        <w:gridCol w:w="1600"/>
        <w:gridCol w:w="1134"/>
        <w:gridCol w:w="1134"/>
        <w:gridCol w:w="1191"/>
        <w:gridCol w:w="9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доступности для основных категорий инвалидов </w:t>
            </w:r>
            <w:hyperlink w:anchor="Par2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ередвигающихся на креслах-коляс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другими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ями слу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умственными наруш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сех категорий маломобильных групп населения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 (входы) в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ть (пути) движения внутри здания, включая пути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ВН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зоны и участк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Н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uto" w:line="240"/>
        <w:rPr/>
      </w:pPr>
      <w:bookmarkStart w:id="3" w:name="Par205"/>
      <w:bookmarkEnd w:id="3"/>
      <w:r>
        <w:rPr>
          <w:rFonts w:cs="Calibri"/>
        </w:rPr>
        <w:t xml:space="preserve"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</w:t>
      </w:r>
      <w:r>
        <w:rPr>
          <w:rFonts w:cs="Calibri"/>
          <w:highlight w:val="yellow"/>
        </w:rPr>
        <w:t xml:space="preserve">Нет = </w:t>
      </w:r>
      <w:r>
        <w:rPr>
          <w:rFonts w:cs="Calibri"/>
        </w:rPr>
        <w:t>ВНД – временно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06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rFonts w:eastAsia="Times New Roman" w:cs="Times New Roman" w:ascii="Times New Roman" w:hAnsi="Times New Roman"/>
          <w:i/>
          <w:sz w:val="24"/>
        </w:rPr>
        <w:t>Объект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не предназначен для посещения инвалидами и другими маломобильными группами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правленческое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комендации по адаптации основных структурных элементов 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814"/>
        <w:gridCol w:w="1814"/>
        <w:gridCol w:w="18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4.2. Период проведения рабо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 наличии согласования и финансирования Учредителем – Управление образования Администрации города Екатеринбург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 адаптации объек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: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Courier New" w:ascii="Courier New" w:hAnsi="Courier New"/>
          <w:sz w:val="20"/>
          <w:szCs w:val="20"/>
        </w:rPr>
        <w:t>Оценка результата исполнения программы, плана (по состоянию доступности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-</w:t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u w:val="single"/>
        </w:rPr>
        <w:t>требуется</w:t>
      </w:r>
      <w:r>
        <w:rPr/>
        <w:t>, не требуется (нужное подчеркнуть)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согласование с Учредителем – Управлением образования Администрации города Екатеринбурга </w:t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 xml:space="preserve">прилаг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имеется</w:t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/>
        <w:t xml:space="preserve">4.6. Информация направлен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в Управление социальной политики Чкаловского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</w:t>
      </w:r>
      <w:r>
        <w:rPr/>
        <w:t xml:space="preserve">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заведующий _________________ /Крылова Л. А.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заведующий _________________ /Крылова Л. А.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2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2:00Z</dcterms:created>
  <dc:creator>Новоселова Ирина Владимировна</dc:creator>
  <dc:description/>
  <cp:keywords/>
  <dc:language>en-US</dc:language>
  <cp:lastModifiedBy>USER</cp:lastModifiedBy>
  <cp:lastPrinted>2015-06-08T13:44:00Z</cp:lastPrinted>
  <dcterms:modified xsi:type="dcterms:W3CDTF">2015-06-08T08:47:00Z</dcterms:modified>
  <cp:revision>8</cp:revision>
  <dc:subject/>
  <dc:title/>
</cp:coreProperties>
</file>